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导游实训室设备采购项目（重招）（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ZD16-126CD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）单一来源公示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2016-11-11 16:43:27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编号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ZD16-126CD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品目：教学设备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预算金额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 xml:space="preserve">987,829.25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代理机构：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负责人：胡卫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经办人：黄倚江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采购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清远职业技术学院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采购项目编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ZD16-126CD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、采购项目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清远职业技术学院导游实训室设备采购项目（重招）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四、采购项目预算金额（元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87,829.25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五、拟采购的货物或者服务的说明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</w:p>
    <w:tbl>
      <w:tblPr>
        <w:tblW w:w="91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6735"/>
        <w:gridCol w:w="818"/>
        <w:gridCol w:w="818"/>
      </w:tblGrid>
      <w:tr>
        <w:trPr>
          <w:trHeight w:val="49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购内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实训室设备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六、采用单一来源采购方式的原因及相关说明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清远职业技术学院委托清远市中德招标有限公司组织的“清远职业技术学院导游实训室设备采购项目”已经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进行了两次公开招标，采购文件没有限制、排斥潜在供应商的商务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技术条款或其他对潜在供应商实施歧视或差别待遇的条款，采购公告时间及程序符合规定。但到采购文件规定时间为止，响应供应商均不足三家，第二次招标只有广州思华信息科技有限公司最终交纳了投标保证金。考虑到该项目的实际情况，根据《广东省实施《中华人民共和国政府采购法》办法第四十一条规定，拟采用单一来源方式对该项目重新组织采购，并推荐广州思华信息科技有限公司作为单一来源供应商。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七、拟定的唯一供应商名称、地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供应商名称：广州思华信息科技有限公司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供应商地址：广州市天河区棠东东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5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房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八、本公示期限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不得少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工作日）自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4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至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8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日止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九、联系事项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</w:p>
    <w:tbl>
      <w:tblPr>
        <w:tblW w:w="89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551"/>
        <w:gridCol w:w="1134"/>
        <w:gridCol w:w="3004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采购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城区东城街蟠龙园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老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68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6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采购代理机构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中德招标有限公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新城连江路喜迎盈国际商务中心第十层东面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采购项目联系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4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人：清远市中德招标有限公司</w:t>
      </w:r>
    </w:p>
    <w:p>
      <w:pPr>
        <w:pStyle w:val="Normal"/>
        <w:widowControl/>
        <w:spacing w:lineRule="atLeast" w:line="24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时间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851" w:gutter="0" w:header="0" w:top="794" w:footer="794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676"/>
        </w:tabs>
        <w:ind w:left="676" w:hanging="42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lvlText w:val="%8."/>
      <w:lvlJc w:val="left"/>
      <w:pPr>
        <w:tabs>
          <w:tab w:val="num" w:pos="2126"/>
        </w:tabs>
        <w:ind w:left="25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8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0">
    <w:name w:val="WW8Num13z0"/>
    <w:qFormat/>
    <w:rPr/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6">
    <w:name w:val="WW8Num22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22z8">
    <w:name w:val="WW8Num22z8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1Char">
    <w:name w:val="样式1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5">
    <w:name w:val="文档结构图 Char"/>
    <w:qFormat/>
    <w:rPr>
      <w:rFonts w:ascii="宋体;SimSun" w:hAnsi="宋体;SimSun" w:eastAsia="宋体;SimSun"/>
      <w:kern w:val="2"/>
      <w:sz w:val="18"/>
      <w:szCs w:val="18"/>
      <w:lang w:val="en-US" w:bidi="ar-SA"/>
    </w:rPr>
  </w:style>
  <w:style w:type="character" w:styleId="TableTextChar1">
    <w:name w:val="Table Text Char1"/>
    <w:qFormat/>
    <w:rPr>
      <w:rFonts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420"/>
      <w:jc w:val="left"/>
    </w:pPr>
    <w:rPr>
      <w:rFonts w:ascii="Calibri" w:hAnsi="Calibri" w:cs="Calibri"/>
      <w:szCs w:val="22"/>
      <w:lang w:val="en-US"/>
    </w:rPr>
  </w:style>
  <w:style w:type="paragraph" w:styleId="Style18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240" w:after="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9">
    <w:name w:val="插图题注"/>
    <w:next w:val="Normal"/>
    <w:qFormat/>
    <w:pPr>
      <w:widowControl/>
      <w:numPr>
        <w:ilvl w:val="0"/>
        <w:numId w:val="2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ItemListChar">
    <w:name w:val="Item List Char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  <w:textAlignment w:val="top"/>
    </w:pPr>
    <w:rPr>
      <w:rFonts w:ascii="Times New Roman" w:hAnsi="Times New Roman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Style20">
    <w:name w:val="描述正文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kern w:val="0"/>
      <w:szCs w:val="21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3"/>
      </w:num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7:00Z</dcterms:created>
  <dc:creator>清远职业技术学院</dc:creator>
  <dc:description/>
  <dc:language>en-US</dc:language>
  <cp:lastModifiedBy>张展强</cp:lastModifiedBy>
  <cp:lastPrinted>2016-07-28T11:12:00Z</cp:lastPrinted>
  <dcterms:modified xsi:type="dcterms:W3CDTF">2016-11-11T09:08:00Z</dcterms:modified>
  <cp:revision>3</cp:revision>
  <dc:subject/>
  <dc:title>清远职业技术学院</dc:title>
</cp:coreProperties>
</file>