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转发《关于在校学生参加城乡居民医疗保险有关问题的通知》的通知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二级院、系（部）：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接《关于在校学生参加城乡居民医疗保险有关问题的通知》</w:t>
      </w:r>
    </w:p>
    <w:p>
      <w:pPr>
        <w:pStyle w:val="Normal"/>
        <w:widowControl/>
        <w:snapToGrid w:val="false"/>
        <w:spacing w:lineRule="exact" w:line="30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城社保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下称《通知》。根据《通知》要求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 做好参保登记工作，请各系统统计本院系部符合登记的学生人数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学生管理科领取《参保登记表》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做法：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市户籍的学生参看《通知》中的第二点要求，携带相关资料到户籍所在地的服务所（原劳动所）进行登记购买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非本市户籍的学生参看《通知》的第三点要求，携带相关资料到学校附近的服务所（原劳动所）进行登记购买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城区服务所地址位于东城清云住宅区内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203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凤城区服务所地址位于清城区名都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272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可选择乘车方便的人力资源和社会保障服务所（原劳动所）办理参保登记手续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请各院、系（部）向学生管理科提交学生参保汇总表，格式见附件。</w:t>
      </w:r>
    </w:p>
    <w:p>
      <w:pPr>
        <w:pStyle w:val="Normal"/>
        <w:widowControl/>
        <w:snapToGrid w:val="false"/>
        <w:spacing w:lineRule="exact" w:line="30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障学生的利益，请各院、系（部）按要求认真完成这项工作。 特此通知。</w:t>
      </w:r>
    </w:p>
    <w:p>
      <w:pPr>
        <w:pStyle w:val="Normal"/>
        <w:widowControl/>
        <w:snapToGrid w:val="false"/>
        <w:spacing w:lineRule="exact" w:line="300" w:before="280" w:after="280"/>
        <w:ind w:right="45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工作处</w:t>
      </w:r>
    </w:p>
    <w:p>
      <w:pPr>
        <w:pStyle w:val="Normal"/>
        <w:widowControl/>
        <w:snapToGrid w:val="false"/>
        <w:spacing w:lineRule="exact" w:line="30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二年十一月八日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 关于在校学生参加城乡居民医疗保险有关问题的通知（城社保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参保汇总表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 w:before="280" w:after="280"/>
        <w:ind w:left="72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记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欧少云</w:t>
      </w:r>
      <w:r>
        <w:rPr>
          <w:rFonts w:cs="宋体;SimSun" w:ascii="宋体;SimSun" w:hAnsi="宋体;SimSun"/>
          <w:kern w:val="0"/>
          <w:sz w:val="24"/>
        </w:rPr>
        <w:t>(420848865)  15:34:01</w:t>
        <w:br/>
      </w:r>
      <w:r>
        <w:rPr>
          <w:rFonts w:ascii="宋体;SimSun" w:hAnsi="宋体;SimSun" w:cs="宋体;SimSun"/>
          <w:kern w:val="0"/>
          <w:sz w:val="24"/>
        </w:rPr>
        <w:t>负责学生城乡居民医疗的老师请注意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现在医疗保险登记一次，以后就从提供的银行帐号直接扣钱的啦，不用每年都登记购买，只要每年记得往银行卡上放钱就好了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未满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岁的学生，如果家长不方便来的话，都可自己亲自去办理登记手续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每年的保费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银行卡的主人要在银行卡复印件上签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请相互告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欧少云</w:t>
      </w:r>
      <w:r>
        <w:rPr>
          <w:rFonts w:cs="宋体;SimSun" w:ascii="宋体;SimSun" w:hAnsi="宋体;SimSun"/>
          <w:kern w:val="0"/>
          <w:sz w:val="24"/>
        </w:rPr>
        <w:t>(420848865)  15:47:37</w:t>
        <w:br/>
      </w:r>
      <w:r>
        <w:rPr>
          <w:rFonts w:ascii="宋体;SimSun" w:hAnsi="宋体;SimSun" w:cs="宋体;SimSun"/>
          <w:kern w:val="0"/>
          <w:sz w:val="24"/>
        </w:rPr>
        <w:t>城乡医疗住院待遇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市内：一级医疗机构（卫生院）：起付标准是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超出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后的报销比例是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；二级医疗机构：起付标准是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，超出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后的报销比例是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；三级医疗机构：起付标准是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，超出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后的报销比例是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市外：一级医疗机构（卫生院）：起付标准是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，超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后的报销比例是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；二级医疗机构：起付标准是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，超出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后的报销比例是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；三级医疗机构：起付标准是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元，超出</w:t>
      </w:r>
      <w:r>
        <w:rPr>
          <w:rFonts w:cs="宋体;SimSun" w:ascii="宋体;SimSun" w:hAnsi="宋体;SimSun"/>
          <w:kern w:val="0"/>
          <w:sz w:val="24"/>
        </w:rPr>
        <w:t>900</w:t>
      </w:r>
      <w:r>
        <w:rPr>
          <w:rFonts w:ascii="宋体;SimSun" w:hAnsi="宋体;SimSun" w:cs="宋体;SimSun"/>
          <w:kern w:val="0"/>
          <w:sz w:val="24"/>
        </w:rPr>
        <w:t>元后的报销比例是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欧少云</w:t>
      </w:r>
      <w:r>
        <w:rPr>
          <w:rFonts w:cs="宋体;SimSun" w:ascii="宋体;SimSun" w:hAnsi="宋体;SimSun"/>
          <w:kern w:val="0"/>
          <w:sz w:val="24"/>
        </w:rPr>
        <w:t>(420848865)  15:48:49</w:t>
        <w:br/>
      </w:r>
      <w:r>
        <w:rPr>
          <w:rFonts w:ascii="宋体;SimSun" w:hAnsi="宋体;SimSun" w:cs="宋体;SimSun"/>
          <w:kern w:val="0"/>
          <w:sz w:val="24"/>
        </w:rPr>
        <w:t>生病到自己选定的门诊才有的优惠。如果购买后看病带上身份证就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生病只看门诊的话，要到自己选定的门诊才有的优惠。如果购买后看病带上身份证就行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60" w:before="280" w:after="28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7:00Z</dcterms:created>
  <dc:creator>黄小龙</dc:creator>
  <dc:description/>
  <cp:keywords/>
  <dc:language>en-US</dc:language>
  <cp:lastModifiedBy>黄小龙</cp:lastModifiedBy>
  <dcterms:modified xsi:type="dcterms:W3CDTF">2012-11-13T07:54:00Z</dcterms:modified>
  <cp:revision>2</cp:revision>
  <dc:subject/>
  <dc:title>转发《关于在校学生参加城乡居民医疗保险有关问题的通知》的通知</dc:title>
</cp:coreProperties>
</file>