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学生证、胸卡、学生档案专用袋及封条采购(2015年）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11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5月2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学生证、胸卡、学生档案专用袋及封条采购(2015年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学生证、胸卡、学生档案专用袋及封条采购(2015年）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陆仟贰佰元整(￥26,2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4月29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5月15日15：0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清新区出色印务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陆仟贰佰元整(￥16,2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5月21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5月26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2:00Z</dcterms:created>
  <dc:creator>微软用户</dc:creator>
  <dc:description/>
  <cp:keywords/>
  <dc:language>en-US</dc:language>
  <cp:lastModifiedBy>微软用户</cp:lastModifiedBy>
  <dcterms:modified xsi:type="dcterms:W3CDTF">2015-05-21T08:54:00Z</dcterms:modified>
  <cp:revision>5</cp:revision>
  <dc:subject/>
  <dc:title>清远职业技术学院</dc:title>
</cp:coreProperties>
</file>