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百叶窗外加装上悬窗工程采购（二次招标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4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9月16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百叶窗外加装上悬窗工程采购（二次招标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百叶窗外加装上悬窗工程采购（二次招标）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柒仟贰佰贰拾伍元整(￥27,225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7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16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大成机电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柒仟元整(￥27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7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邓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8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0763-3936983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80718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/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9月16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9月2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微软用户</dc:creator>
  <dc:description/>
  <cp:keywords/>
  <dc:language>en-US</dc:language>
  <cp:lastModifiedBy>微软用户</cp:lastModifiedBy>
  <dcterms:modified xsi:type="dcterms:W3CDTF">2015-09-16T08:48:00Z</dcterms:modified>
  <cp:revision>3</cp:revision>
  <dc:subject/>
  <dc:title>清远职业技术学院</dc:title>
</cp:coreProperties>
</file>