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环球英语多媒体资源库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39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11月25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环球英语多媒体资源库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环球英语多媒体资源库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肆万元整(¥40,0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11月16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11月25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广州好派信息技术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肆万元整(¥40,0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1月25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2月1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郑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0763-3936938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张老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361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39300" cy="8577580"/>
          <wp:effectExtent l="0" t="0" r="0" b="0"/>
          <wp:wrapNone/>
          <wp:docPr id="1" name="WordPictureWatermark4679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79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39300" cy="857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1:00Z</dcterms:created>
  <dc:creator>微软用户</dc:creator>
  <dc:description/>
  <dc:language>en-US</dc:language>
  <cp:lastModifiedBy>hgh</cp:lastModifiedBy>
  <dcterms:modified xsi:type="dcterms:W3CDTF">2015-11-25T08:52:00Z</dcterms:modified>
  <cp:revision>3</cp:revision>
  <dc:subject/>
  <dc:title>清远职业技术学院</dc:title>
</cp:coreProperties>
</file>