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t>学生宿舍加装晾衣绳工程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end"/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定点采购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3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1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80" w:before="156" w:after="0"/>
        <w:ind w:firstLine="4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宿舍加装晾衣绳工程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生宿舍加装晾衣绳工程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捌万壹仟玖佰捌拾玖元叁角整(¥81,989.3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27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日15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信安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,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震东建筑工程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,69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建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,3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定点采购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震东建筑工程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采购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玖仟陆佰玖拾元玖角整(¥69,690.9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沈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79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微软用户</dc:creator>
  <dc:description/>
  <dc:language>en-US</dc:language>
  <cp:lastModifiedBy>NTKO</cp:lastModifiedBy>
  <dcterms:modified xsi:type="dcterms:W3CDTF">2017-06-01T10:01:00Z</dcterms:modified>
  <cp:revision>2</cp:revision>
  <dc:subject/>
  <dc:title>清远职业技术学院</dc:title>
</cp:coreProperties>
</file>