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旅游与家政管理系网站信息发布管理方案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为了完善我系信息发布和对内、外宣传报道工作，使系部动态、日常通知、就业信息等内容即时准确上传到系部网站，经系部领导研究决定实施以下网站信息发布管理方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组织机构</w:t>
      </w:r>
    </w:p>
    <w:p>
      <w:pPr>
        <w:pStyle w:val="Normal"/>
        <w:numPr>
          <w:ilvl w:val="1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领导小组组长：陆红光、李举烈，负责确定信息源头（即需上传到网站的信息类别），并确定各类别信息发布的审稿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80" w:leader="none"/>
        </w:tabs>
        <w:ind w:left="0" w:firstLine="540"/>
        <w:rPr/>
      </w:pPr>
      <w:r>
        <w:rPr>
          <w:sz w:val="28"/>
          <w:szCs w:val="28"/>
        </w:rPr>
        <w:t>日常管理工作组组长：梁远帆，负责指导、监督信息发布日常工作。组员：黄小龙、唐妃平、郭惠玲和各类别信息发布审稿人，相互配合完成日常值班及信息发布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各类别信息发布源审稿人需根据分工对所负责类信息内容准确性、正确性进行审核（若信息不适合挂网则另行处理）。经系部审稿人审核通过的信息才能在网上发布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由日常管理工作小组制定值班表，确保每周一、三、五组员值班，值班表经领导小组审核同意后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信息源头认定审核：由系部领导班子按系部工作分工、归口指定相应信息发布审稿人（和撰稿人）。如：就业信息公告、教务信息、学工信息、系部日常工作信息、工会信息、实训中心工作信息、实习培训工作动态等分别指定信息发布源审稿人。信息内容准确性、正确性由源头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信息发布、更新与撤消：由信息源头确定发布时间与撤消时间。信息更改、更新内容同样要经过相应工作审稿人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网站信息发布方法和组织形式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文字、表格内容统一使用微软</w:t>
      </w:r>
      <w:r>
        <w:rPr>
          <w:sz w:val="28"/>
          <w:szCs w:val="28"/>
        </w:rPr>
        <w:t>OFFICE Word 2003</w:t>
      </w:r>
      <w:r>
        <w:rPr>
          <w:sz w:val="28"/>
          <w:szCs w:val="28"/>
        </w:rPr>
        <w:t>编辑，</w:t>
      </w:r>
      <w:r>
        <w:rPr>
          <w:b/>
          <w:sz w:val="28"/>
          <w:szCs w:val="28"/>
        </w:rPr>
        <w:t>文件名为内容标题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图片内容不插入到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的文字和表格中，单独以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汇总，</w:t>
      </w:r>
      <w:r>
        <w:rPr>
          <w:b/>
          <w:sz w:val="28"/>
          <w:szCs w:val="28"/>
        </w:rPr>
        <w:t>以画面内容简介为文件名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文件与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文件作为符件形式由初审稿人提前至少一天，用个人邮箱发到：</w:t>
      </w:r>
      <w:r>
        <w:rPr>
          <w:sz w:val="28"/>
          <w:szCs w:val="28"/>
        </w:rPr>
        <w:t>qyptlyxnet@126.com ,</w:t>
      </w:r>
      <w:r>
        <w:rPr>
          <w:sz w:val="28"/>
          <w:szCs w:val="28"/>
        </w:rPr>
        <w:t>邮件名为要求信息发布的时间和审稿人。（如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发布，审稿人：</w:t>
      </w:r>
      <w:r>
        <w:rPr>
          <w:b/>
          <w:sz w:val="28"/>
          <w:szCs w:val="28"/>
        </w:rPr>
        <w:t>XXX</w:t>
      </w:r>
      <w:r>
        <w:rPr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系部审稿后统筹分发给信息发布小组及时挂网，系部教职员工必须每天上网查看相关信息并依时完成各项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信息发布小组值班工作规定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日常信息统一发布时间：每值班日下午四点半到下班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紧急通知或紧急信息发布，视情况另行处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信息发布小组每值班日在规定时间到位，信息发布时间内尽量不参与其它工作，确保工作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信息发布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信息发布工作审稿人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值班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旅游与家政管理系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三月</w:t>
      </w:r>
      <w:r>
        <w:rPr>
          <w:rFonts w:eastAsia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44"/>
          <w:szCs w:val="44"/>
        </w:rPr>
        <w:t>信息发布登记表</w:t>
      </w:r>
    </w:p>
    <w:p>
      <w:pPr>
        <w:pStyle w:val="Normal"/>
        <w:jc w:val="right"/>
        <w:rPr/>
      </w:pPr>
      <w:r>
        <w:rPr>
          <w:b/>
          <w:sz w:val="24"/>
        </w:rPr>
        <w:t>页号：</w:t>
      </w:r>
      <w:r>
        <w:rPr>
          <w:rFonts w:eastAsia="Times New Roman"/>
        </w:rPr>
        <w:t xml:space="preserve">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44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标题或内容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源审稿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撤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处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旅游与家政管理系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44"/>
          <w:szCs w:val="44"/>
        </w:rPr>
        <w:t>信息发布工作审稿人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73"/>
        <w:gridCol w:w="2160"/>
        <w:gridCol w:w="1800"/>
        <w:gridCol w:w="138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源审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审稿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红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红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信息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红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红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培训工作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新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红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工作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常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红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红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旅游与家政管理系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655"/>
        </w:tabs>
        <w:ind w:left="1655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655"/>
        </w:tabs>
        <w:ind w:left="1655" w:hanging="1095"/>
      </w:pPr>
    </w:lvl>
    <w:lvl w:ilvl="1">
      <w:start w:val="1"/>
      <w:numFmt w:val="decimal"/>
      <w:lvlText w:val="%2、"/>
      <w:lvlJc w:val="left"/>
      <w:pPr>
        <w:tabs>
          <w:tab w:val="num" w:pos="1134"/>
        </w:tabs>
        <w:ind w:left="1134" w:hanging="1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2:00Z</dcterms:created>
  <dc:creator>Lenovo User</dc:creator>
  <dc:description/>
  <cp:keywords/>
  <dc:language>en-US</dc:language>
  <cp:lastModifiedBy>Lenovo User</cp:lastModifiedBy>
  <dcterms:modified xsi:type="dcterms:W3CDTF">2011-05-23T07:52:00Z</dcterms:modified>
  <cp:revision>3</cp:revision>
  <dc:subject/>
  <dc:title/>
</cp:coreProperties>
</file>